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АМОВСАСЫВАЮЩИЕ НАСОСЫ ДЛЯ ПЛАВАТЕЛЬНЫХ БАССЕЙНОВ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Heading1"/>
        <w:jc w:val="right"/>
        <w:rPr>
          <w:sz w:val="96"/>
        </w:rPr>
      </w:pPr>
      <w:r>
        <w:rPr>
          <w:sz w:val="96"/>
        </w:rPr>
        <w:t>MINIPUMP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5560" cy="4367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УКОВОДСТВО ПО УСТАНОВКЕ И </w:t>
      </w:r>
      <w:r>
        <w:rPr>
          <w:b/>
          <w:bCs/>
          <w:color w:val="000000"/>
          <w:kern w:val="2"/>
        </w:rPr>
        <w:t>ТЕХНИЧЕСКОМУ ОБСЛУЖИВАНИЮ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УСТАНОВКЕ И ЗАПУСКУ САМОВСАСЫВАЮЩИХ НАСОСОВ МОДЕЛИ</w:t>
      </w:r>
    </w:p>
    <w:p>
      <w:pPr>
        <w:pStyle w:val="Heading2"/>
        <w:rPr>
          <w:sz w:val="48"/>
          <w:lang w:val="ru-RU"/>
        </w:rPr>
      </w:pPr>
      <w:r>
        <w:rPr>
          <w:sz w:val="48"/>
          <w:lang w:val="ru-RU"/>
        </w:rPr>
        <w:t>MINIPUMP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3"/>
        <w:rPr/>
      </w:pPr>
      <w:r>
        <w:rPr/>
        <w:t>Самовсасывающий насос предназначен для создания циркуляции воды в контуре системы фильтрации воды в бассейне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Для изготовления насоса использовались высококачественные материалы, имеющие высокую стойкость к воздействию различных химикатов, которые применяются в настоящее время для обработки воды в бассейне. Работа насоса MINIPUMP полностью удовлетворит вас при условии, что все работы по установке насоса будут выполнены в соответствии с приведенными в данном руководстве инструкция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азмещение насоса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Насос MINIPUMP снабжен фильтром предварительной очистки для задерживания и сбора крупных частиц грязи, для нормальной работы которого требуется установка насоса в горизонтальном положении. </w:t>
      </w:r>
    </w:p>
    <w:p>
      <w:pPr>
        <w:pStyle w:val="Normal"/>
        <w:jc w:val="both"/>
        <w:rPr/>
      </w:pPr>
      <w:r>
        <w:rPr/>
        <w:t>Хотя этот насос и является самовсасывающим, мы рекомендуем устанавливать его ниже уровня воды (в одном помещении с другим насосным или компрессорным оборудованием). При установке насоса выше уровня воды, насос должен устанавливаться на уровне, который превышает уровень воды в бассейне не более чем на 2 м, а всасывающие трубы должны быть как можно более короткими, чтобы сократить время всасывания воды. Если насос установлен в насосном помещении, следите за тем, чтобы  данное помещение хорошо проветривалос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6840" cy="2523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Установка трубопров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бопроводы должны быть подсоединены к насосу таким образом, чтобы их воздействие не вызывало в насосе механических напря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ьте, что все стыки и соединения пластмассовых трубопроводов являются герметичными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Диаметр всасывающего трубопровода должен быть, по крайней мере, не меньше диаметра всасывающего отверстия насоса (1 ¼ дюйма). Всасывающая труба должна быть установлена с небольшим наклоном к насосу, чтобы избежать образования сифон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лектрические подклю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ос MINIPUMP должен быть подключен к источнику питания со стабильным напряжением, характеристики которого должны соответствовать указанным в паспортной табличке насоса.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/>
        <w:t xml:space="preserve">Насос MINIPUMP должен быть снабжен </w:t>
      </w:r>
      <w:r>
        <w:rPr>
          <w:kern w:val="2"/>
        </w:rPr>
        <w:t xml:space="preserve">устройством тепловой защиты и дифференциальным устройством </w:t>
      </w:r>
      <w:r>
        <w:rPr/>
        <w:t>защиты от утечек на землю</w:t>
      </w:r>
      <w:r>
        <w:rPr>
          <w:kern w:val="2"/>
        </w:rPr>
        <w:t>. Устройство тепловой защиты должно быть отрегулировано в соответствии с максимально допустимым током, потребляемым электродвигателем насоса, величина которого указана в паспортной табличке насоса. Д</w:t>
      </w:r>
      <w:r>
        <w:rPr/>
        <w:t>ифференциальный прерыватель должен размыкать цепь питания, когда разность втекающего и вытекающего тока равняется 0,03 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Если насос предназначен для работы на открытом воздухе, линия питания должна соответствовать следующим нормам: ЕЕС (2) или Н07 согласно VDE 0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ставленных ниже рисунках показана схема электрических подключений насос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640</wp:posOffset>
            </wp:positionH>
            <wp:positionV relativeFrom="paragraph">
              <wp:posOffset>196850</wp:posOffset>
            </wp:positionV>
            <wp:extent cx="1026160" cy="2475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240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ЦИИ ОТНОСИТЕЛЬНО ВЫПОЛНЕНИЯ ЗАПУСКА НАС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варительная проверка нас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верьте, что напряжение и частота питающей сети соответствуют указанным в паспортной табличке нас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ВКЛЮЧАЙТЕ НАСОС БЕЗ В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мите крышку фильтра предварительной очистки и наполняйте насос водой до тех пор, пока уровень воды не достигнет верхнего края всасывающего трубопровода, затем установите крышку на место и закрепите ее с помощью боковых га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насоса с трехфазным </w:t>
      </w:r>
      <w:r>
        <w:rPr>
          <w:kern w:val="2"/>
        </w:rPr>
        <w:t>электродвигателем</w:t>
      </w:r>
      <w:r>
        <w:rPr/>
        <w:t xml:space="preserve"> включите насос на короткое время и проверьте, что направление вращения вала </w:t>
      </w:r>
      <w:r>
        <w:rPr>
          <w:kern w:val="2"/>
        </w:rPr>
        <w:t>электродвигателя</w:t>
      </w:r>
      <w:r>
        <w:rPr/>
        <w:t xml:space="preserve"> совпадает с направлением, указанным стрелкой на крышке вентилятора. Если вал </w:t>
      </w:r>
      <w:r>
        <w:rPr>
          <w:kern w:val="2"/>
        </w:rPr>
        <w:t>электродвигателя</w:t>
      </w:r>
      <w:r>
        <w:rPr/>
        <w:t xml:space="preserve"> вращается в обратном направлении, поменяйте местами две фазы линии питания в контактной коробке.</w:t>
      </w:r>
    </w:p>
    <w:p>
      <w:pPr>
        <w:pStyle w:val="Heading1"/>
        <w:rPr/>
      </w:pPr>
      <w:r>
        <w:rPr/>
        <w:t>Запуск насоса</w:t>
      </w:r>
    </w:p>
    <w:p>
      <w:pPr>
        <w:pStyle w:val="Normal"/>
        <w:spacing w:before="240" w:after="0"/>
        <w:rPr/>
      </w:pPr>
      <w:r>
        <w:rPr/>
        <w:t xml:space="preserve">Откройте все запорные клапана, включите электродвигатель и подождите, пока начнется самовсасывание насоса. Проверьте ток, потребляемый </w:t>
      </w:r>
      <w:r>
        <w:rPr>
          <w:kern w:val="2"/>
        </w:rPr>
        <w:t>электродвигателем насоса, и отрегулируйте устройство тепловой защиты в соответствии с рабочими характеристиками электродвигателя.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i w:val="false"/>
          <w:iCs w:val="false"/>
        </w:rPr>
        <w:t xml:space="preserve">В случае несоблюдения вышеперечисленных инструкций во время установки насоса производитель полностью снимает с себя ответственность, и гарантия  перестает действовать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ТЕХНИЧЕСКОЕ ОБСЛУЖИВАНИЕ НАС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Этот насос не требует специального </w:t>
      </w:r>
      <w:r>
        <w:rPr>
          <w:color w:val="000000"/>
          <w:kern w:val="2"/>
        </w:rPr>
        <w:t xml:space="preserve">технического обслуживания. Необходимо только время от времени </w:t>
      </w:r>
      <w:r>
        <w:rPr/>
        <w:t xml:space="preserve">очищать фильтр предварительной очистки и сливать воду из насоса перед его длительной остановкой на зимний период. Последнее должно строго соблюдаться, если насос используется в странах с холодным климатом, где температура может опускаться ниже точки замерзания воды. </w:t>
      </w:r>
    </w:p>
    <w:p>
      <w:pPr>
        <w:pStyle w:val="Normal"/>
        <w:rPr/>
      </w:pPr>
      <w:r>
        <w:rPr/>
      </w:r>
    </w:p>
    <w:p>
      <w:pPr>
        <w:pStyle w:val="Heading1"/>
        <w:shd w:fill="000080" w:val="clear"/>
        <w:jc w:val="center"/>
        <w:rPr>
          <w:color w:val="FFFFFF"/>
          <w:sz w:val="32"/>
        </w:rPr>
      </w:pPr>
      <w:r>
        <w:rPr>
          <w:color w:val="FFFFFF"/>
          <w:sz w:val="32"/>
        </w:rPr>
        <w:t>ВОЗМОЖНЫЕ НЕИСПРАВНОСТИ, ИХ ПРИЧИНЫ И СПОСОБЫ УСТРАНЕНИЯ</w:t>
      </w:r>
    </w:p>
    <w:p>
      <w:pPr>
        <w:pStyle w:val="Normal"/>
        <w:jc w:val="center"/>
        <w:rPr>
          <w:b/>
          <w:b/>
          <w:bCs/>
          <w:color w:val="FFFFFF"/>
          <w:sz w:val="32"/>
        </w:rPr>
      </w:pPr>
      <w:r>
        <w:rPr>
          <w:b/>
          <w:bCs/>
          <w:color w:val="FFFFFF"/>
          <w:sz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05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облем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ичи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странение</w:t>
            </w:r>
          </w:p>
        </w:tc>
      </w:tr>
      <w:tr>
        <w:trPr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полняется самовсасывание насос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течь во всасывающем трубопро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те на герметичность все стыки и соединения всасывающего трубопровода. 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вращается в обратном направ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йте местами две фазы линии электропитания.</w:t>
            </w:r>
          </w:p>
        </w:tc>
      </w:tr>
      <w:tr>
        <w:trPr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бый поток воды в насос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течь во всасывающем трубопро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ьте на герметичность все стыки и соединения всасывающего трубопровода. 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вращается в обратном направ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йте местами две фазы линии электропитания.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всасывани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 до минимума потери в контуре.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напряжение линии питани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, что напряжение в линии питания соответствует указанному в паспортной табличке насоса.</w:t>
            </w:r>
          </w:p>
        </w:tc>
      </w:tr>
      <w:tr>
        <w:trPr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сывающий трубопровод забит грязь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ите всасывающий трубопровод </w:t>
            </w:r>
          </w:p>
        </w:tc>
      </w:tr>
    </w:tbl>
    <w:p>
      <w:pPr>
        <w:pStyle w:val="Heading1"/>
        <w:rPr/>
      </w:pPr>
      <w:r>
        <w:rPr/>
        <w:t>ОСНОВНЫЕ РАЗМЕРЫ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18050" cy="193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4"/>
        <w:gridCol w:w="923"/>
        <w:gridCol w:w="924"/>
        <w:gridCol w:w="969"/>
        <w:gridCol w:w="928"/>
        <w:gridCol w:w="924"/>
        <w:gridCol w:w="922"/>
        <w:gridCol w:w="924"/>
        <w:gridCol w:w="9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 дюй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юй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 дюй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юй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 дюй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юй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 дюй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юй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КИ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5230" cy="464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881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17"/>
        <w:gridCol w:w="194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АПАСНЫЕ ДЕТА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зи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колод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предварительного фильт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0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рышки предварительного фильт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0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ру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ру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0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орный штифт винта руч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0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ая проб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0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с граненым отверстием в головке М6 х 2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орпуса насо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щая пробка рабочего коле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онная реше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вентиляционной решет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колесо насоса 1/4 л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5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колесо насоса 1/3 л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5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колесо насоса 1/2 л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5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колесо насоса 3/4 л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5D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уплот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е уплот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уплот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М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1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М6 х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с граненым отверстием в головке М6 х 30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р 1/4 л.с., 1/3 л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3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р 1/2 л.с. одна фа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3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р 1/2 л.с. три фа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3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р 3/4 л.с. одна фа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3D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р 3/4 л.с. три фа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3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вентиля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крышки вентиля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крышки вентиля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онтактной короб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контактной короб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2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контактной короб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сальниковой коробки, 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1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сальниковой коробки,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1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я коробка,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2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я коробка,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2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10 мкФ 1/4 л.с., 1/3 л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3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12 мкФ 1/2 л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3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контакта М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порное кольцо </w:t>
            </w:r>
            <w:r>
              <w:rPr>
                <w:kern w:val="2"/>
              </w:rPr>
              <w:t>электродвиг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ящая шайб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 </w:t>
            </w:r>
            <w:r>
              <w:rPr>
                <w:kern w:val="2"/>
              </w:rPr>
              <w:t>электродвигателя</w:t>
            </w:r>
            <w:r>
              <w:rPr/>
              <w:t xml:space="preserve"> 131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ый подшипник 6202 Z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3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пробка 1-1/4 дюй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пробка 1 дюй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4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 1/4 л.с. - 1/3 л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42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 1/2 л.с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42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 3/4 л.с., одна фаз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42С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няя крышка </w:t>
            </w:r>
            <w:r>
              <w:rPr>
                <w:kern w:val="2"/>
              </w:rPr>
              <w:t>электродвиг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4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няя крышка </w:t>
            </w:r>
            <w:r>
              <w:rPr>
                <w:kern w:val="2"/>
              </w:rPr>
              <w:t>электродвиг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4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контактной колодки М4 х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заземления М4 х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4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тая шайба М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6:00Z</dcterms:created>
  <dc:creator>Марина</dc:creator>
  <dc:description/>
  <dc:language>en-US</dc:language>
  <cp:lastModifiedBy>User</cp:lastModifiedBy>
  <cp:lastPrinted>2001-07-03T12:25:00Z</cp:lastPrinted>
  <dcterms:modified xsi:type="dcterms:W3CDTF">2004-08-30T10:16:00Z</dcterms:modified>
  <cp:revision>2</cp:revision>
  <dc:subject/>
  <dc:title>Инструкция по монтажу и эксплуатации насоса MiniPump</dc:title>
</cp:coreProperties>
</file>